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rPr>
          <w:sz w:val="52"/>
          <w:u w:val="double"/>
          <w:lang w:val="ro-RO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5425</wp:posOffset>
                  </wp:positionH>
                  <wp:positionV relativeFrom="paragraph">
                    <wp:posOffset>-228600</wp:posOffset>
                  </wp:positionV>
                  <wp:extent cx="7239635" cy="1295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39600" cy="1295280"/>
                            <a:chOff x="0" y="0"/>
                            <a:chExt cx="723960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9520" y="266760"/>
                              <a:ext cx="5829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Primăria Municipiului Târgu J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d. Constantin Brâncuşi nr.19, Tg-Jiu, Judeţul Gorj, 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el. 40.53.213317, Fax. 40.53.214878,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www.targujiu.ro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, e-mail: primaria.targujiu@xnet.r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eastAsia="Times New Roman" w:ascii="Arial Black" w:hAnsi="Arial Black" w:cs="Arial Black"/>
                                    <w:color w:val="auto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i/>
                                    <w:szCs w:val="24"/>
                                    <w:rFonts w:eastAsia="Times New Roman" w:ascii="Arial Black" w:hAnsi="Arial Black" w:cs="Arial Black"/>
                                    <w:color w:val="auto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1792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10640" y="142920"/>
                              <a:ext cx="2028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7.75pt;margin-top:-18pt;width:570.05pt;height:102pt" coordorigin="-355,-360" coordsize="11401,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67;top:60;width:91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Primăria Municipiului Târgu Ji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d. Constantin Brâncuşi nr.19, Tg-Jiu, Judeţul Gorj, 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el. 40.53.213317, Fax. 40.53.214878,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www.targujiu.ro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, e-mail: primaria.targujiu@xnet.r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eastAsia="Times New Roman" w:ascii="Arial Black" w:hAnsi="Arial Black" w:cs="Arial Black"/>
                              <w:color w:val="auto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i/>
                              <w:szCs w:val="24"/>
                              <w:rFonts w:eastAsia="Times New Roman" w:ascii="Arial Black" w:hAnsi="Arial Black" w:cs="Arial Black"/>
                              <w:color w:val="auto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5;top:-360;width:1287;height:19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851;top:-135;width:3194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52"/>
          <w:u w:val="double"/>
          <w:lang w:val="ro-RO"/>
        </w:rPr>
        <w:t xml:space="preserve">ACTUL DE PROPRIETATE </w:t>
      </w:r>
    </w:p>
    <w:p>
      <w:pPr>
        <w:pStyle w:val="Heading2"/>
        <w:ind w:left="708" w:firstLine="708"/>
        <w:rPr>
          <w:i w:val="false"/>
          <w:i w:val="false"/>
          <w:iCs/>
          <w:sz w:val="52"/>
          <w:u w:val="double"/>
          <w:lang w:val="ro-RO"/>
        </w:rPr>
      </w:pPr>
      <w:r>
        <w:rPr>
          <w:i w:val="false"/>
          <w:iCs/>
          <w:sz w:val="52"/>
          <w:u w:val="double"/>
          <w:lang w:val="ro-RO"/>
        </w:rPr>
        <w:t>Primăria  Municipiului Târgu-Jiu</w:t>
      </w:r>
    </w:p>
    <w:p>
      <w:pPr>
        <w:pStyle w:val="Normal"/>
        <w:rPr/>
      </w:pPr>
      <w:r>
        <w:rPr>
          <w:rFonts w:cs="Poor Richard" w:ascii="Poor Richard" w:hAnsi="Poor Richard"/>
          <w:sz w:val="40"/>
          <w:szCs w:val="20"/>
          <w:lang w:eastAsia="en-US"/>
        </w:rPr>
        <w:tab/>
      </w:r>
      <w:r>
        <w:rPr>
          <w:rFonts w:cs="Poor Richard" w:ascii="Poor Richard" w:hAnsi="Poor Richard"/>
          <w:b/>
          <w:bCs/>
          <w:i/>
          <w:iCs/>
          <w:sz w:val="40"/>
          <w:szCs w:val="20"/>
          <w:lang w:eastAsia="en-US"/>
        </w:rPr>
        <w:tab/>
        <w:t xml:space="preserve"> </w:t>
      </w:r>
      <w:r>
        <w:rPr>
          <w:b/>
          <w:bCs/>
          <w:i/>
          <w:iCs/>
          <w:sz w:val="22"/>
          <w:szCs w:val="20"/>
          <w:lang w:eastAsia="en-US"/>
        </w:rPr>
        <w:t>SERVICIUL URBANISM ŞI AMENAJAREA TERITORIULUI</w:t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1416" w:hanging="0"/>
        <w:rPr>
          <w:bCs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f"/>
        <w:ind w:left="7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ĂTRE PRIMĂRIA MUNICIPIULUI TÂRGU JIU</w:t>
      </w:r>
    </w:p>
    <w:p>
      <w:pPr>
        <w:pStyle w:val="Listparagraf"/>
        <w:ind w:left="7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f"/>
        <w:ind w:left="7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f"/>
        <w:ind w:left="7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ubsemnatul(a).....................................................................................................................................................................  domiciliat in .................................................. strada................................ ...................................Nr......bl................ sc.................... ap.................. telefon................................................................  Reprezentant legal al SC......................................   cu sediul in ..............................................................  strada..........................  Nr...............  bl............... .sc..... ........ap...............................  telefon..............................  </w:t>
      </w:r>
    </w:p>
    <w:p>
      <w:pPr>
        <w:pStyle w:val="Listparagraf"/>
        <w:ind w:left="7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in prezenta vă rog să-mi eliberaţi </w:t>
      </w:r>
      <w:r>
        <w:rPr>
          <w:rFonts w:cs="Times New Roman" w:ascii="Times New Roman" w:hAnsi="Times New Roman"/>
          <w:b/>
          <w:sz w:val="28"/>
          <w:szCs w:val="28"/>
        </w:rPr>
        <w:t>Acordul/Autorizația administratorului drumului</w:t>
      </w:r>
      <w:r>
        <w:rPr>
          <w:rFonts w:cs="Times New Roman" w:ascii="Times New Roman" w:hAnsi="Times New Roman"/>
          <w:sz w:val="28"/>
          <w:szCs w:val="28"/>
        </w:rPr>
        <w:t xml:space="preserve"> în vederea executiei lucrarii:</w:t>
      </w:r>
    </w:p>
    <w:p>
      <w:pPr>
        <w:pStyle w:val="Listparagraf"/>
        <w:ind w:left="768" w:hanging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rada.............................................. ..nr. ..........</w:t>
      </w:r>
    </w:p>
    <w:p>
      <w:pPr>
        <w:pStyle w:val="Listparagraf"/>
        <w:ind w:left="7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f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ez cererii următoarele documente: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Plan de situaţie cu identificarea traseului reţelei tehnico-edilitare pe domeniul public pentru care se solicită acordul, identificarea construcției existente pentru care se execută branșamentul/racordul,  (din care să reiese exact zona afectată de lucrări: carosabil, trotuar/alee, parcare, terenuri de sport, etc.,spatiu verde).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moriu tehnic cu prezentarea detaliată a modului de executie a lucrărilor (sant deschis sau subtraversare) in cazul retelelor si a zonelor afectate (carosabil cale rutiera, pod, trotuar/alee, parcare, pista de biciclete, etc., teren de sport, spatiu verde), întocmit de persoană autorizată 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de încadrare în zonă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tanță/ Contract  de refacere carosabil/trotuar ( dacă este cazul)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ord Poliție Rutiera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cazul în care executarea lucrărilor aferente rețelelor tehnico-edilitare impune realizarea unor intervenții la construcții (poduri, pasaje, pasarele, alte lucrari de arta ) existente (implicit desfacerea unor parți din acestea), solicitantul va depune aferent cererii, expertiza tehnică aferentă construcției asupra căreia se propune intervenția cat și acordul proprietarului acelei construcții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ada achitării taxei aferente verificarii documentației depuse în vederea obținerii Autorizației 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ada proprietății  imobilului  pentru care se solicită racord/ branșament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Declarație pe proprie răspundere a solicitantului ca a verificat toți distribuitorii/furnizorii/beneficiarii rețelelor de utilități publice(apa ,canalizare ,gaze naturale ,energie electrica. telefonie, rețele de comunicații, etc) existenta rețelelor in zona unde se propune execuția lucrarii si a facut toate demersurile in vederea obtinerii avizelor de la acestia ,in caz contrar isi asuma intreaga raspundere pentru eventualele avarii, prejudicii,daune de orice natura solicitate de catre  distribuitorii/furnizorii/beneficiarii care auretele in zona in care se vor executa lucrarile cat și faptul că terenul afectat de execuția racordului/bransamentului va fi adus  la starea și parametrii inițiali prin grija și cheltuiala proprie(forma autentica).</w:t>
      </w:r>
    </w:p>
    <w:p>
      <w:pPr>
        <w:pStyle w:val="Listparagraf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f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f"/>
        <w:ind w:left="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</w:t>
      </w:r>
    </w:p>
    <w:p>
      <w:pPr>
        <w:pStyle w:val="Listparagraf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EMNĂTUR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oor Richard" w:hAnsi="Poor Richard" w:cs="Poor Richard"/>
          <w:b/>
          <w:b/>
          <w:bCs/>
          <w:sz w:val="40"/>
          <w:szCs w:val="20"/>
          <w:lang w:eastAsia="en-US"/>
        </w:rPr>
      </w:pPr>
      <w:r>
        <w:rPr>
          <w:rFonts w:cs="Poor Richard" w:ascii="Poor Richard" w:hAnsi="Poor Richard"/>
          <w:b/>
          <w:bCs/>
          <w:sz w:val="40"/>
          <w:szCs w:val="20"/>
          <w:lang w:eastAsia="en-US"/>
        </w:rPr>
      </w:r>
    </w:p>
    <w:p>
      <w:pPr>
        <w:pStyle w:val="Normal"/>
        <w:jc w:val="both"/>
        <w:rPr>
          <w:rFonts w:ascii="Poor Richard" w:hAnsi="Poor Richard" w:cs="Poor Richard"/>
          <w:sz w:val="40"/>
          <w:szCs w:val="20"/>
          <w:lang w:eastAsia="en-US"/>
        </w:rPr>
      </w:pPr>
      <w:r>
        <w:rPr>
          <w:rFonts w:cs="Poor Richard" w:ascii="Poor Richard" w:hAnsi="Poor Richard"/>
          <w:sz w:val="40"/>
          <w:szCs w:val="20"/>
          <w:lang w:eastAsia="en-US"/>
        </w:rPr>
      </w:r>
    </w:p>
    <w:sectPr>
      <w:type w:val="nextPage"/>
      <w:pgSz w:w="11906" w:h="16838"/>
      <w:pgMar w:left="993" w:right="707" w:gutter="0" w:header="0" w:top="8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i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i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0"/>
      <w:szCs w:val="20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iCs/>
      <w:sz w:val="28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true"/>
      <w:spacing w:lineRule="auto" w:line="247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ujiu.r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argujiu.ro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0:00Z</dcterms:created>
  <dc:creator>Constantin Radutoiu</dc:creator>
  <dc:description/>
  <cp:keywords/>
  <dc:language>en-US</dc:language>
  <cp:lastModifiedBy>Luminita r</cp:lastModifiedBy>
  <cp:lastPrinted>2020-03-18T11:33:00Z</cp:lastPrinted>
  <dcterms:modified xsi:type="dcterms:W3CDTF">2025-06-05T05:20:00Z</dcterms:modified>
  <cp:revision>2</cp:revision>
  <dc:subject/>
  <dc:title>ACTUL DE PROPRIETATE</dc:title>
</cp:coreProperties>
</file>